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596265</wp:posOffset>
                </wp:positionV>
                <wp:extent cx="5782310" cy="952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52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"/>
                              <w:shd w:fill="auto" w:val="clear"/>
                              <w:spacing w:before="0" w:after="356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Sprawozdanie z pracy</w:t>
                              <w:br/>
                              <w:t>Komisji Zdrowia, Oświaty, Kultury i Spraw Socjalnych</w:t>
                              <w:br/>
                              <w:t>za I półrocze 2013 roku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368"/>
                              <w:ind w:left="20" w:right="20" w:firstLine="7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isja Zdrowia, Oświaty, Kultury i Spraw Socjalnych w I półroczu 2013 roku odbyła 12 posiedzeń w terminach od 17.01.2013 r. do 17.06.2013 r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left="20" w:right="20" w:firstLine="7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godnie z tematyką posiedzenia Komisji w obradach poza pracownikami urzędu uczestniczyli m.in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93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Zakrzewska - wicedyrektor ZS we Frombor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93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ina Jachimowicz -kierownik MGOPS we Frombor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93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anna Sadocha -pracownik SP ZOZ Fromb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93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n Wojtkowski - dyrektor Zakładu Utylizacji Odpadów w Elblą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99" w:leader="none"/>
                              </w:tabs>
                              <w:spacing w:lineRule="exact" w:line="293" w:before="0" w:after="418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yk Horbacz - dyrektor MGOK we Frombork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eksttreci1"/>
                                <w:sz w:val="24"/>
                                <w:szCs w:val="24"/>
                              </w:rPr>
                              <w:t>Harmonogram spotkań oraz tematy posiedzeń przedstawiały się następują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exact" w:line="408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styczni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sprawie omówienia propozycji organizacji</w:t>
                              <w:br/>
                              <w:t>w 2013 r. przez Miejsko-Gminny Ośrodek Kultury we Fromborku ferii zimowych dla dzieci</w:t>
                              <w:br/>
                              <w:t>i młodzieży z Gminy Frombork (informacja o prowadzonych zajęciach, wycieczkach, imprezach, bezpieczeństwo w czasie ferii).</w:t>
                            </w:r>
                          </w:p>
                          <w:p>
                            <w:pPr>
                              <w:pStyle w:val="Normal"/>
                              <w:spacing w:lineRule="exact" w:line="41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misja zapoznała się z informacją przedłożoną przez dyrektora Miejsko-Gminnego Ośrodka Kultury we Fromborku dotyczącą zajęć organizowanych przez MGOK</w:t>
                              <w:br/>
                              <w:t>w okresie zimowym dla dzieci i młodzieży z terenu Gminy Frombork.</w:t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misja stwierdziła, że dyrektor MGOK we Fromborku w miarę posiadanych środków finansowych dobrze organizuje wolny czas w czasie ferii zimowych dla dzieci</w:t>
                              <w:br/>
                              <w:t>i młodzieży z terenu Gminy Frombork. Komisja stwierdziła, że podczas ferii zimowych w 2013 r. odbędzie się dużo ciekawych zajęć, wycieczek oraz imprez.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28 styczni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</w:t>
                              <w:br/>
                              <w:t>i zaopiniowania uchwał na sesję Rady.</w:t>
                            </w:r>
                          </w:p>
                          <w:p>
                            <w:pPr>
                              <w:pStyle w:val="Normal"/>
                              <w:spacing w:lineRule="exact" w:line="418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15 lutego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sprawie planowanych przedsięwzięć</w:t>
                              <w:br/>
                              <w:t>z zakresu promocji i turystyki Miasta i Gminy Frombork (m.in. szlaki turystyczne, rowerowe - plan rozbudow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9" w:leader="none"/>
                              </w:tabs>
                              <w:spacing w:lineRule="exact" w:line="42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lutego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</w:t>
                              <w:br/>
                              <w:t>i zaopiniowania uchwał na sesję Ra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749.65pt;mso-wrap-distance-left:0pt;mso-wrap-distance-right:0pt;mso-wrap-distance-top:0pt;mso-wrap-distance-bottom:0pt;margin-top:46.95pt;mso-position-vertical-relative:page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agwek11"/>
                        <w:shd w:fill="auto" w:val="clear"/>
                        <w:spacing w:before="0" w:after="356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Sprawozdanie z pracy</w:t>
                        <w:br/>
                        <w:t>Komisji Zdrowia, Oświaty, Kultury i Spraw Socjalnych</w:t>
                        <w:br/>
                        <w:t>za I półrocze 2013 roku</w:t>
                      </w:r>
                      <w:bookmarkEnd w:id="1"/>
                    </w:p>
                    <w:p>
                      <w:pPr>
                        <w:pStyle w:val="Normal"/>
                        <w:spacing w:before="0" w:after="368"/>
                        <w:ind w:left="20" w:right="20" w:firstLine="7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isja Zdrowia, Oświaty, Kultury i Spraw Socjalnych w I półroczu 2013 roku odbyła 12 posiedzeń w terminach od 17.01.2013 r. do 17.06.2013 r.</w:t>
                      </w:r>
                    </w:p>
                    <w:p>
                      <w:pPr>
                        <w:pStyle w:val="Normal"/>
                        <w:spacing w:lineRule="exact" w:line="413"/>
                        <w:ind w:left="20" w:right="20" w:firstLine="7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godnie z tematyką posiedzenia Komisji w obradach poza pracownikami urzędu uczestniczyli m.in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75" w:leader="none"/>
                        </w:tabs>
                        <w:spacing w:lineRule="exact" w:line="293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a Zakrzewska - wicedyrektor ZS we Frombor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lineRule="exact" w:line="293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ina Jachimowicz -kierownik MGOPS we Frombor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85" w:leader="none"/>
                        </w:tabs>
                        <w:spacing w:lineRule="exact" w:line="293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anna Sadocha -pracownik SP ZOZ Fromb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94" w:leader="none"/>
                        </w:tabs>
                        <w:spacing w:lineRule="exact" w:line="293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an Wojtkowski - dyrektor Zakładu Utylizacji Odpadów w Elblą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99" w:leader="none"/>
                        </w:tabs>
                        <w:spacing w:lineRule="exact" w:line="293" w:before="0" w:after="418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nryk Horbacz - dyrektor MGOK we Fromborku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eksttreci1"/>
                          <w:sz w:val="24"/>
                          <w:szCs w:val="24"/>
                        </w:rPr>
                        <w:t>Harmonogram spotkań oraz tematy posiedzeń przedstawiały się następują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66" w:leader="none"/>
                        </w:tabs>
                        <w:spacing w:lineRule="exact" w:line="408" w:before="0" w:after="35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stycznia 2013 r. </w:t>
                      </w:r>
                      <w:r>
                        <w:rPr>
                          <w:rFonts w:cs="Arial" w:ascii="Arial" w:hAnsi="Arial"/>
                        </w:rPr>
                        <w:t>- posiedzenie Komisji w sprawie omówienia propozycji organizacji</w:t>
                        <w:br/>
                        <w:t>w 2013 r. przez Miejsko-Gminny Ośrodek Kultury we Fromborku ferii zimowych dla dzieci</w:t>
                        <w:br/>
                        <w:t>i młodzieży z Gminy Frombork (informacja o prowadzonych zajęciach, wycieczkach, imprezach, bezpieczeństwo w czasie ferii).</w:t>
                      </w:r>
                    </w:p>
                    <w:p>
                      <w:pPr>
                        <w:pStyle w:val="Normal"/>
                        <w:spacing w:lineRule="exact" w:line="413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omisja zapoznała się z informacją przedłożoną przez dyrektora Miejsko-Gminnego Ośrodka Kultury we Fromborku dotyczącą zajęć organizowanych przez MGOK</w:t>
                        <w:br/>
                        <w:t>w okresie zimowym dla dzieci i młodzieży z terenu Gminy Frombork.</w:t>
                      </w:r>
                    </w:p>
                    <w:p>
                      <w:pPr>
                        <w:pStyle w:val="Normal"/>
                        <w:spacing w:lineRule="exact" w:line="413" w:before="0" w:after="35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omisja stwierdziła, że dyrektor MGOK we Fromborku w miarę posiadanych środków finansowych dobrze organizuje wolny czas w czasie ferii zimowych dla dzieci</w:t>
                        <w:br/>
                        <w:t>i młodzieży z terenu Gminy Frombork. Komisja stwierdziła, że podczas ferii zimowych w 2013 r. odbędzie się dużo ciekawych zajęć, wycieczek oraz imprez.</w:t>
                      </w:r>
                    </w:p>
                    <w:p>
                      <w:pPr>
                        <w:pStyle w:val="Normal"/>
                        <w:spacing w:lineRule="exact" w:line="418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28 stycznia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</w:t>
                        <w:br/>
                        <w:t>i zaopiniowania uchwał na sesję Rady.</w:t>
                      </w:r>
                    </w:p>
                    <w:p>
                      <w:pPr>
                        <w:pStyle w:val="Normal"/>
                        <w:spacing w:lineRule="exact" w:line="418" w:before="0" w:after="35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15 lutego 2013 r. </w:t>
                      </w:r>
                      <w:r>
                        <w:rPr>
                          <w:rFonts w:cs="Arial" w:ascii="Arial" w:hAnsi="Arial"/>
                        </w:rPr>
                        <w:t>- posiedzenie Komisji w sprawie planowanych przedsięwzięć</w:t>
                        <w:br/>
                        <w:t>z zakresu promocji i turystyki Miasta i Gminy Frombork (m.in. szlaki turystyczne, rowerowe - plan rozbudow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19" w:leader="none"/>
                        </w:tabs>
                        <w:spacing w:lineRule="exact" w:line="422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lutego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</w:t>
                        <w:br/>
                        <w:t>i zaopiniowania uchwał na sesję Ra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ge">
                  <wp:posOffset>688975</wp:posOffset>
                </wp:positionV>
                <wp:extent cx="5779135" cy="923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8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07 marc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sprawie omówienia struktury organizacji planu pracy Przedszkola we Fromborku w stosunku do potrzeb społeczeństwa.</w:t>
                            </w:r>
                          </w:p>
                          <w:p>
                            <w:pPr>
                              <w:pStyle w:val="Normal"/>
                              <w:spacing w:before="0" w:after="36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18 marc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</w:t>
                              <w:br/>
                              <w:t>i zaopiniowania uchwał na sesję Ra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47" w:leader="none"/>
                              </w:tabs>
                              <w:spacing w:lineRule="exact" w:line="418" w:before="0" w:after="36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kwietni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celu zapoznania się z realizacją Programu Współpracy Miasta i Gminy Frombork z organizacjami pozarządowymi</w:t>
                              <w:br/>
                              <w:t>za rok 2012 - współpraca Gminy Frombork z organizacjami pozarządowymi.</w:t>
                            </w:r>
                          </w:p>
                          <w:p>
                            <w:pPr>
                              <w:pStyle w:val="Normal"/>
                              <w:spacing w:lineRule="exact" w:line="418" w:before="0" w:after="364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łonkowie Komisji zapoznali się z całą dokumentacją dotyczącą realizacji Programu Współpracy z organizacjami pozarządowymi za rok 2012, z kosztorysami, rozliczeniami, sprawozdaniami oraz protokołami w sprawie analizy złożonych sprawozdań z wykonania zadań publicznych.</w:t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35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ebrani zgodnie stwierdzili, że środki finansowe przekazywane organizacjom pozarządowym są w pełni wykorzystywane. Uznali, że rozliczenia wykonywane</w:t>
                              <w:br/>
                              <w:t>są w sposób adekwatny do zrealizowanych zadań publicznych.</w:t>
                            </w:r>
                          </w:p>
                          <w:p>
                            <w:pPr>
                              <w:pStyle w:val="Normal"/>
                              <w:spacing w:before="0" w:after="36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25 kwietni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</w:t>
                              <w:br/>
                              <w:t>i zaopiniowania uchwał na sesję Ra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413" w:before="0" w:after="36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maj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sprawie propozycji organizacji w 2013 r. przez Miejsko-Gminny Ośrodek Kultury we Fromborku wypoczynku letniego dla dzieci i młodzieży z Gminy Frombork (informacja o prowadzonych zajęciach, wycieczkach, imprezach).</w:t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345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 zapoznaniu się z pismami przygotowanymi przez dyrektora Miejsko-Gminnego Ośrodka Kultury dot. wypoczynku letniego dla dzieci i młodzieży z Gminy Frombork oraz rozmowie z dyrektorem członkowie Komisji stwierdzili, że program wypoczynku letniego jest różnorodny i realizuje potrzeby Gminy.</w:t>
                            </w:r>
                          </w:p>
                          <w:p>
                            <w:pPr>
                              <w:pStyle w:val="Normal"/>
                              <w:spacing w:lineRule="exact" w:line="43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27 maj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 i zaopiniowania uchwał na sesję Ra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27.55pt;mso-wrap-distance-left:0pt;mso-wrap-distance-right:0pt;mso-wrap-distance-top:0pt;mso-wrap-distance-bottom:0pt;margin-top:54.25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8" w:before="0" w:after="35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07 marca 2013 r. </w:t>
                      </w:r>
                      <w:r>
                        <w:rPr>
                          <w:rFonts w:cs="Arial" w:ascii="Arial" w:hAnsi="Arial"/>
                        </w:rPr>
                        <w:t>- posiedzenie Komisji w sprawie omówienia struktury organizacji planu pracy Przedszkola we Fromborku w stosunku do potrzeb społeczeństwa.</w:t>
                      </w:r>
                    </w:p>
                    <w:p>
                      <w:pPr>
                        <w:pStyle w:val="Normal"/>
                        <w:spacing w:before="0" w:after="364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18 marca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</w:t>
                        <w:br/>
                        <w:t>i zaopiniowania uchwał na sesję Ra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47" w:leader="none"/>
                        </w:tabs>
                        <w:spacing w:lineRule="exact" w:line="418" w:before="0" w:after="36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kwietnia 2013 r. </w:t>
                      </w:r>
                      <w:r>
                        <w:rPr>
                          <w:rFonts w:cs="Arial" w:ascii="Arial" w:hAnsi="Arial"/>
                        </w:rPr>
                        <w:t>- posiedzenie Komisji w celu zapoznania się z realizacją Programu Współpracy Miasta i Gminy Frombork z organizacjami pozarządowymi</w:t>
                        <w:br/>
                        <w:t>za rok 2012 - współpraca Gminy Frombork z organizacjami pozarządowymi.</w:t>
                      </w:r>
                    </w:p>
                    <w:p>
                      <w:pPr>
                        <w:pStyle w:val="Normal"/>
                        <w:spacing w:lineRule="exact" w:line="418" w:before="0" w:after="364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złonkowie Komisji zapoznali się z całą dokumentacją dotyczącą realizacji Programu Współpracy z organizacjami pozarządowymi za rok 2012, z kosztorysami, rozliczeniami, sprawozdaniami oraz protokołami w sprawie analizy złożonych sprawozdań z wykonania zadań publicznych.</w:t>
                      </w:r>
                    </w:p>
                    <w:p>
                      <w:pPr>
                        <w:pStyle w:val="Normal"/>
                        <w:spacing w:lineRule="exact" w:line="413" w:before="0" w:after="353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Zebrani zgodnie stwierdzili, że środki finansowe przekazywane organizacjom pozarządowym są w pełni wykorzystywane. Uznali, że rozliczenia wykonywane</w:t>
                        <w:br/>
                        <w:t>są w sposób adekwatny do zrealizowanych zadań publicznych.</w:t>
                      </w:r>
                    </w:p>
                    <w:p>
                      <w:pPr>
                        <w:pStyle w:val="Normal"/>
                        <w:spacing w:before="0" w:after="368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25 kwietnia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</w:t>
                        <w:br/>
                        <w:t>i zaopiniowania uchwał na sesję Ra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90" w:leader="none"/>
                        </w:tabs>
                        <w:spacing w:lineRule="exact" w:line="413" w:before="0" w:after="36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maja 2013 r. </w:t>
                      </w:r>
                      <w:r>
                        <w:rPr>
                          <w:rFonts w:cs="Arial" w:ascii="Arial" w:hAnsi="Arial"/>
                        </w:rPr>
                        <w:t>- posiedzenie Komisji w sprawie propozycji organizacji w 2013 r. przez Miejsko-Gminny Ośrodek Kultury we Fromborku wypoczynku letniego dla dzieci i młodzieży z Gminy Frombork (informacja o prowadzonych zajęciach, wycieczkach, imprezach).</w:t>
                      </w:r>
                    </w:p>
                    <w:p>
                      <w:pPr>
                        <w:pStyle w:val="Normal"/>
                        <w:spacing w:lineRule="exact" w:line="413" w:before="0" w:after="345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o zapoznaniu się z pismami przygotowanymi przez dyrektora Miejsko-Gminnego Ośrodka Kultury dot. wypoczynku letniego dla dzieci i młodzieży z Gminy Frombork oraz rozmowie z dyrektorem członkowie Komisji stwierdzili, że program wypoczynku letniego jest różnorodny i realizuje potrzeby Gminy.</w:t>
                      </w:r>
                    </w:p>
                    <w:p>
                      <w:pPr>
                        <w:pStyle w:val="Normal"/>
                        <w:spacing w:lineRule="exact" w:line="432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27 maja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 i zaopiniowania uchwał na sesję Ra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ge">
                  <wp:posOffset>596265</wp:posOffset>
                </wp:positionV>
                <wp:extent cx="5772785" cy="4584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8" w:before="0" w:after="36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13 czerwc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posiedzenie Komisji w celu zapoznania się ze sprawozdaniem z wykonania budżetu gminy za 2012 rok oraz ze sprawozdaniem finansowym.</w:t>
                            </w:r>
                          </w:p>
                          <w:p>
                            <w:pPr>
                              <w:pStyle w:val="Normal"/>
                              <w:spacing w:lineRule="exact" w:line="413" w:before="0" w:after="35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misja dokonała analizy sprawozdania z wykonania budżetu za rok 2012</w:t>
                              <w:br/>
                              <w:t>oraz sprawozdania finansowego, oceniając je pozytywnie.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eksttreciPogrubienie"/>
                                <w:sz w:val="24"/>
                                <w:szCs w:val="24"/>
                              </w:rPr>
                              <w:t xml:space="preserve">17 czerwca 2013 r.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wspólne posiedzenie Komisji w sprawie omówienia</w:t>
                              <w:br/>
                              <w:t>i zaopiniowania uchwał na sesję Rady.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4"/>
                              <w:ind w:left="20" w:right="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misja Zdrowia. Oświaty, Kultury i Spraw Socjalnych zrealizowała wszystki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tematy zawarte w planie pracy Komisji na I półrocze 2013 roku.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before="0" w:after="24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tokoły z posiedzeń Komisji Zdrowia, Oświat, Kultury i Spraw Socjalnych dostępne są w Biurze Ra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6" w:leader="dot"/>
                              </w:tabs>
                              <w:spacing w:lineRule="exact" w:line="413"/>
                              <w:ind w:right="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wodnicząca Komisj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8" w:leader="dot"/>
                              </w:tabs>
                              <w:spacing w:lineRule="exact" w:line="413"/>
                              <w:ind w:right="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stępc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3" w:leader="dot"/>
                              </w:tabs>
                              <w:spacing w:lineRule="exact" w:line="413"/>
                              <w:ind w:right="2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łonek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360.95pt;mso-wrap-distance-left:0pt;mso-wrap-distance-right:0pt;mso-wrap-distance-top:0pt;mso-wrap-distance-bottom:0pt;margin-top:46.9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8" w:before="0" w:after="364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13 czerwca 2013 r. </w:t>
                      </w:r>
                      <w:r>
                        <w:rPr>
                          <w:rFonts w:cs="Arial" w:ascii="Arial" w:hAnsi="Arial"/>
                        </w:rPr>
                        <w:t>- posiedzenie Komisji w celu zapoznania się ze sprawozdaniem z wykonania budżetu gminy za 2012 rok oraz ze sprawozdaniem finansowym.</w:t>
                      </w:r>
                    </w:p>
                    <w:p>
                      <w:pPr>
                        <w:pStyle w:val="Normal"/>
                        <w:spacing w:lineRule="exact" w:line="413" w:before="0" w:after="356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Komisja dokonała analizy sprawozdania z wykonania budżetu za rok 2012</w:t>
                        <w:br/>
                        <w:t>oraz sprawozdania finansowego, oceniając je pozytywnie.</w:t>
                      </w:r>
                    </w:p>
                    <w:p>
                      <w:pPr>
                        <w:pStyle w:val="Normal"/>
                        <w:spacing w:lineRule="exact" w:line="418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eksttreciPogrubienie"/>
                          <w:sz w:val="24"/>
                          <w:szCs w:val="24"/>
                        </w:rPr>
                        <w:t xml:space="preserve">17 czerwca 2013 r. </w:t>
                      </w:r>
                      <w:r>
                        <w:rPr>
                          <w:rFonts w:cs="Arial" w:ascii="Arial" w:hAnsi="Arial"/>
                        </w:rPr>
                        <w:t>- wspólne posiedzenie Komisji w sprawie omówienia</w:t>
                        <w:br/>
                        <w:t>i zaopiniowania uchwał na sesję Rady.</w:t>
                      </w:r>
                    </w:p>
                    <w:p>
                      <w:pPr>
                        <w:pStyle w:val="Normal"/>
                        <w:spacing w:lineRule="exact" w:line="418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exact" w:line="418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364"/>
                        <w:ind w:left="20" w:right="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Teksttreci21"/>
                          <w:b w:val="false"/>
                          <w:bCs w:val="false"/>
                          <w:sz w:val="24"/>
                          <w:szCs w:val="24"/>
                        </w:rPr>
                        <w:t>Komisja Zdrowia. Oświaty, Kultury i Spraw Socjalnych zrealizowała wszystki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Teksttreci21"/>
                          <w:b w:val="false"/>
                          <w:bCs w:val="false"/>
                          <w:sz w:val="24"/>
                          <w:szCs w:val="24"/>
                        </w:rPr>
                        <w:t>tematy zawarte w planie pracy Komisji na I półrocze 2013 roku.</w:t>
                      </w:r>
                    </w:p>
                    <w:p>
                      <w:pPr>
                        <w:pStyle w:val="Teksttreci31"/>
                        <w:shd w:fill="auto" w:val="clear"/>
                        <w:spacing w:before="0" w:after="240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tokoły z posiedzeń Komisji Zdrowia, Oświat, Kultury i Spraw Socjalnych dostępne są w Biurze Rad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06" w:leader="dot"/>
                        </w:tabs>
                        <w:spacing w:lineRule="exact" w:line="413"/>
                        <w:ind w:right="2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ewodnicząca Komisji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8" w:leader="dot"/>
                        </w:tabs>
                        <w:spacing w:lineRule="exact" w:line="413"/>
                        <w:ind w:right="2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stępc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93" w:leader="dot"/>
                        </w:tabs>
                        <w:spacing w:lineRule="exact" w:line="413"/>
                        <w:ind w:right="20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złonek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">
    <w:name w:val="Tekst treści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3">
    <w:name w:val="Tekst treści (3)_"/>
    <w:qFormat/>
    <w:rPr>
      <w:rFonts w:ascii="Arial" w:hAnsi="Arial" w:eastAsia="Arial" w:cs="Arial"/>
      <w:i/>
      <w:i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418" w:before="0" w:after="360"/>
      <w:jc w:val="center"/>
      <w:outlineLvl w:val="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13" w:before="360" w:after="240"/>
      <w:jc w:val="both"/>
    </w:pPr>
    <w:rPr>
      <w:rFonts w:ascii="Arial" w:hAnsi="Arial" w:eastAsia="Arial" w:cs="Arial"/>
      <w:i/>
      <w:iCs/>
      <w:color w:val="000000"/>
      <w:spacing w:val="-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5:00Z</dcterms:created>
  <dc:creator>Biuro Rady</dc:creator>
  <dc:description/>
  <dc:language>en-US</dc:language>
  <cp:lastModifiedBy>Serwer 1</cp:lastModifiedBy>
  <dcterms:modified xsi:type="dcterms:W3CDTF">2013-10-28T06:55:00Z</dcterms:modified>
  <cp:revision>2</cp:revision>
  <dc:subject/>
  <dc:title/>
</cp:coreProperties>
</file>